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UCZESTNICTW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JEŹDZIE ABSOLWENTÓW PIELĘGNIARS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e nazwisko i imię Absolwenta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Absolwenta na dyplomie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a studiów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studiów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odzaj studiów:  licencjackie/stacjonarne I stopnia/niestacjonarne I stopnia (pomostowe)       </w:t>
        <w:br/>
        <w:t xml:space="preserve">                            magisterskie jednolite/uzupełniające II stopnia stacjonarne/niestacjonar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Stowarzyszenia Absolwentów Pielęgniarstwa regularnie opłacający skład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K                                                    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 do koresponden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d pocztowy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sto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i nr domu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stacjonarny:..................................... komórkowy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.......................................................</w:t>
        <w:tab/>
        <w:t xml:space="preserve">     Fax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ata</w:t>
        <w:tab/>
        <w:tab/>
        <w:tab/>
        <w:tab/>
        <w:tab/>
        <w:tab/>
        <w:t>Podp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</w:t>
      </w:r>
      <w:r>
        <w:rPr>
          <w:lang w:val="en-US"/>
        </w:rPr>
        <w:t>.                      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0:00Z</dcterms:created>
  <dc:creator>A_majda</dc:creator>
  <dc:description/>
  <cp:keywords/>
  <dc:language>en-US</dc:language>
  <cp:lastModifiedBy>Asia</cp:lastModifiedBy>
  <cp:lastPrinted>2010-09-20T10:30:00Z</cp:lastPrinted>
  <dcterms:modified xsi:type="dcterms:W3CDTF">2010-11-05T12:40:00Z</dcterms:modified>
  <cp:revision>2</cp:revision>
  <dc:subject/>
  <dc:title>FORMULARZ ZGŁOSZENIOWY UCZESTNICTWA</dc:title>
</cp:coreProperties>
</file>