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URSING GRADUATES’ REUNION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aduate’s surname and first name 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aduate’s surname and first name on the diploma 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ears of studies 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gree course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Type of studies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undergraduate Bachelors programme: full time / extramura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Masters programme: full time / extramural, unified / complement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ber of the Nursing Graduates’ Association, covering the membership fees regular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YES                                                   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respondence addres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al code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eet and flat number 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line phone:..................................... </w:t>
        <w:tab/>
        <w:t>Mobile: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.......................................................</w:t>
        <w:tab/>
        <w:t>Fax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………………………………</w:t>
      </w:r>
      <w:r>
        <w:rPr>
          <w:lang w:val="en-GB"/>
        </w:rPr>
        <w:t>.                      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6:00Z</dcterms:created>
  <dc:creator>A_majda</dc:creator>
  <dc:description/>
  <cp:keywords/>
  <dc:language>en-US</dc:language>
  <cp:lastModifiedBy>Katarzyna Tumm</cp:lastModifiedBy>
  <cp:lastPrinted>2010-09-20T10:30:00Z</cp:lastPrinted>
  <dcterms:modified xsi:type="dcterms:W3CDTF">2010-11-12T10:41:00Z</dcterms:modified>
  <cp:revision>3</cp:revision>
  <dc:subject/>
  <dc:title>FORMULARZ ZGŁOSZENIOWY UCZESTNICTWA</dc:title>
</cp:coreProperties>
</file>